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4805"/>
        <w:gridCol w:w="5968"/>
      </w:tblGrid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ΑΘΕΤΟΥΣΑ ΑΡΧΗ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ΥΠΟΥΡΓΕΙΟ ΨΗΦΙΑΚΗΣ ΔΙΑΚΥΒΕΡΝΗ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ΓΕΝΙΚΗ ΔΙΕΥΘΥΝΣΗ ΟΙΚΟΝΟΜΙΚΩΝ &amp; ΔΙΟΙΚΗΤΙΚΩΝ ΥΠΗΡΕΣΙΩ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/ΝΣΗ ΠΡΟΜΗΘΕΙΩΝ &amp; ΔΙΟΙΚΗΤΙΚΗΣ ΜΕΡΙΜΝ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ΤΜΗΜΑ ΔΙΑΓΩΝΙΣΜΩΝ &amp; ΣΥΜΒΑΣΕΩΝ</w:t>
              <w:br/>
              <w:t>ΦΡΑΓΚΟΥΔΗ &amp; ΑΛΕΞ. ΠΑΝΤΟΥ 11, 101 63 ΑΘΗΝΑ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ΕΑΣ ΓΙΑ ΤΟΝ ΟΠΟΙΟ ΠΡΟΟΡΙΖΕΤΑΙ ΤΟ ΕΡΓΟ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ΥΠΟΥΡΓΕΙΟ ΨΗΦΙΑΚΗΣ ΔΙΑΚΥΒΕΡΝΗ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ΑΝΤΙΚΕΙΜΕΝΟ ΔΙΑΓΩΝΙΣΜΟΥ 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ΕΣΗΔΗΣ α/α διαγων. 101900)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lang w:eastAsia="el-GR"/>
              </w:rPr>
            </w:pPr>
            <w:r>
              <w:rPr>
                <w:rFonts w:cs="Calibri-Bold;Calibri" w:ascii="Calibri-Bold;Calibri" w:hAnsi="Calibri-Bold;Calibri"/>
                <w:lang w:eastAsia="el-GR"/>
              </w:rPr>
              <w:t>Παροχή υπηρεσιών φύλαξης για την κάλυψη των αναγκών των κτηριακών εγκαταστάσεων (κτήριο Β1 και κτήριο Β2) της Γενικής Γραμματείας Πληροφοριακών Συστημάτων Δημόσιας Διοίκησης του Υπουργείου Ψηφιακής Διακυβέρνησης.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ΥΠΟΔΙΑΙΡΕΣΗ ΣΥΜΒΑΣΗΣ</w:t>
              <w:tab/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 2 τμήματ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u w:val="single"/>
                <w:lang w:eastAsia="el-GR"/>
              </w:rPr>
              <w:t>Τμήμα 1</w:t>
            </w:r>
            <w:r>
              <w:rPr>
                <w:rFonts w:cs="Calibri"/>
                <w:lang w:eastAsia="el-GR"/>
              </w:rPr>
              <w:t>: Παροχή Υπηρεσιών Φύλαξης για το κτήριο της ΓΓΠΣΔΔ επί της οδού Χανδρή 1 και Θεσσαλονίκης, Μοσχάτο Αττικής (κωδικός κτηρίου Β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l-GR"/>
              </w:rPr>
            </w:pPr>
            <w:r>
              <w:rPr>
                <w:rFonts w:cs="Calibri"/>
                <w:u w:val="single"/>
                <w:lang w:eastAsia="el-GR"/>
              </w:rPr>
              <w:t>Τμήμα 2</w:t>
            </w:r>
            <w:r>
              <w:rPr>
                <w:rFonts w:cs="Calibri"/>
                <w:lang w:eastAsia="el-GR"/>
              </w:rPr>
              <w:t>: Παροχή Υπηρεσιών Φύλαξης για το κτήριο της ΓΓΠΣΔΔ επί της οδού Τατοΐου 96 Αχαρναί Αττικής (κωδικός κτηρίου Β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Οι προσφορές υποβάλλονται είτε για ένα (1) τμήμα, είτε και για τα δύο (2) τμήματα της παρούσας σύμβασης, αλλά για το σύνολο των ζητούμενων ανά τμήμα υπηρεσιών.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ΙΔΟΣ ΣΥΜΒΑΣΗ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ΥΜΒΑΣΗ ΥΠΗΡΕΣΙΩΝ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-Bold;Calibri" w:ascii="Calibri-Bold;Calibri" w:hAnsi="Calibri-Bold;Calibri"/>
                <w:lang w:eastAsia="el-GR"/>
              </w:rPr>
              <w:t xml:space="preserve">CPV: 79713000-5 </w:t>
            </w:r>
            <w:r>
              <w:rPr>
                <w:rFonts w:cs="Calibri"/>
                <w:lang w:eastAsia="el-GR"/>
              </w:rPr>
              <w:t>«Υπηρεσίες Φύλαξης»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ΙΔΟΣ ΔΙΑΔΙΚΑΣΙΑ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eastAsia="el-GR"/>
              </w:rPr>
              <w:t>ΔΙΕΘΝΗΣ ΗΛΕΚΤΡΟΝΙΚΟΣ ΑΝΟΙΚΤΟΣ ΔΙΑΓΩΝΙΣΜΟΣ</w:t>
            </w:r>
          </w:p>
        </w:tc>
      </w:tr>
      <w:tr>
        <w:trPr>
          <w:trHeight w:val="114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ΡΟΫΠΟΛΟΓΙΣΜΟΣ 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lang w:eastAsia="el-GR"/>
              </w:rPr>
            </w:pPr>
            <w:r>
              <w:rPr>
                <w:rFonts w:cs="Calibri-Bold;Calibri" w:ascii="Calibri-Bold;Calibri" w:hAnsi="Calibri-Bold;Calibri"/>
                <w:lang w:eastAsia="el-GR"/>
              </w:rPr>
              <w:t>Εφτακόσιες ογδόντα έξι χιλιάδες εννιακόσια εξήντα ευρώ (786.960,00€), συμπεριλαμβανομένου ΦΠΑ, για χρονικό διάστημα δύο (2) ετών, και με δικαίωμα προαίρεσης, συνολικής προϋπολογισθείσας δαπάνης διακοσίων σαράντα τριών χιλιάδων διακοσίων τριάντα εννιά ευρώ και ενενήντα εννιά λεπτών (243.239,99€), συμπεριλαμβανομένου ΦΠ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;Calibri" w:hAnsi="Calibri-Bold;Calibri" w:cs="Calibri"/>
                <w:lang w:eastAsia="el-GR"/>
              </w:rPr>
            </w:pPr>
            <w:r>
              <w:rPr>
                <w:rFonts w:cs="Calibri" w:ascii="Calibri-Bold;Calibri" w:hAnsi="Calibri-Bold;Calibri"/>
                <w:lang w:eastAsia="el-GR"/>
              </w:rPr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ΧΡΗΜΑΤΟΔΟΤΗΣΗ ΕΡΓΟ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l-GR"/>
              </w:rPr>
            </w:pPr>
            <w:r>
              <w:rPr>
                <w:rFonts w:cs="Calibri"/>
              </w:rPr>
              <w:t xml:space="preserve">Η δαπάνη θα βαρύνει  τον Τακτικό Προϋπολογισμό του Υπουργείου Ψηφιακής Διακυβέρνησης στον Ειδ. Φορέα </w:t>
            </w:r>
            <w:r>
              <w:rPr>
                <w:rFonts w:cs="Calibri"/>
                <w:lang w:eastAsia="el-GR"/>
              </w:rPr>
              <w:t>1053-202-0000000</w:t>
            </w:r>
            <w:r>
              <w:rPr>
                <w:rFonts w:cs="Calibri"/>
              </w:rPr>
              <w:t>,  ΑΛΕ</w:t>
            </w:r>
            <w:r>
              <w:rPr>
                <w:rFonts w:cs="Calibri"/>
                <w:lang w:eastAsia="el-GR"/>
              </w:rPr>
              <w:t xml:space="preserve"> 2420911001</w:t>
            </w:r>
            <w:r>
              <w:rPr>
                <w:rFonts w:cs="Calibri-Bold;Calibri" w:ascii="Calibri-Bold;Calibri" w:hAnsi="Calibri-Bold;Calibri"/>
                <w:b/>
                <w:bCs/>
                <w:lang w:eastAsia="el-GR"/>
              </w:rPr>
              <w:t xml:space="preserve"> </w:t>
            </w:r>
            <w:r>
              <w:rPr>
                <w:rFonts w:cs="Calibri"/>
                <w:lang w:eastAsia="el-GR"/>
              </w:rPr>
              <w:t>«Έξοδα για υπηρεσίες φύλαξης» για τα οικονομικά έτη 2021, 2022 και 2023.</w:t>
            </w:r>
          </w:p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Απόφαση Ανάληψης </w:t>
            </w:r>
          </w:p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28557 ΕΞ 2020 /13.10.2020 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ΣΗΔΗΣ (Μοναδικός Κωδικός Αριθμός)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1900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ΡΟΚΗΡΥΞΗ (ΑΡ.ΠΡΩΤ.)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973 ΕΞ 2020/5.11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ΑΔΑΜ: 20PROC007607496, ΑΔΑ: 6ΧΖ646ΜΤΛΠ-Ω0Κ)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ΙΑΚΗΡΥΞΗ (ΑΡ. ΠΡΩΤ.)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185 ΕΞ 2020/6.11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ΑΔΑΜ: 20PROC007607515)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ΡΟΘΕΣΜΙΑ ΥΠΟΒΟΛΗΣ ΠΡΟΣΦΟΡΩΝ ΜΕΣΩ ΕΣΗΔΗΣ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4-12-2020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ΙΕΝΕΡΓΕΙΑ ΔΙΑΓΩΝΙΣΜΟΥ – ΑΠΟΣΦΡΑΓΙΣΗ ΠΡΟΣΦΟΡΩΝ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8-12-202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Grande">
    <w:altName w:val="Times New Roman"/>
    <w:charset w:val="00"/>
    <w:family w:val="roman"/>
    <w:pitch w:val="default"/>
  </w:font>
  <w:font w:name="Calibri-Bold">
    <w:altName w:val="Calibri"/>
    <w:charset w:val="a1"/>
    <w:family w:val="auto"/>
    <w:pitch w:val="default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basedOn w:val="Style14"/>
    <w:qFormat/>
    <w:rPr/>
  </w:style>
  <w:style w:type="character" w:styleId="2Char1">
    <w:name w:val="Σώμα κείμενου 2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">
    <w:name w:val="Σώμα κειμένου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ΘΕΜΑ ΠΕΡΙΕΧΟΜΕΝΟ"/>
    <w:basedOn w:val="Normal"/>
    <w:qFormat/>
    <w:pPr>
      <w:keepLines/>
      <w:suppressAutoHyphens w:val="true"/>
      <w:spacing w:lineRule="auto" w:line="240" w:before="0" w:after="120"/>
      <w:jc w:val="both"/>
    </w:pPr>
    <w:rPr>
      <w:rFonts w:ascii="Arial" w:hAnsi="Arial" w:eastAsia="Times New Roman" w:cs="Arial"/>
      <w:b/>
      <w:i/>
      <w:color w:val="000080"/>
      <w:kern w:val="2"/>
      <w:sz w:val="24"/>
      <w:szCs w:val="20"/>
    </w:rPr>
  </w:style>
  <w:style w:type="paragraph" w:styleId="1">
    <w:name w:val="Βασικό1"/>
    <w:qFormat/>
    <w:pPr>
      <w:widowControl/>
      <w:suppressAutoHyphens w:val="true"/>
      <w:bidi w:val="0"/>
    </w:pPr>
    <w:rPr>
      <w:rFonts w:ascii="Lucida Grande;Times New Roman" w:hAnsi="Lucida Grande;Times New Roman" w:eastAsia="Arial" w:cs="Lucida Grande;Times New Roman"/>
      <w:color w:val="000000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9:00Z</dcterms:created>
  <dc:creator>e.spilias</dc:creator>
  <dc:description/>
  <cp:keywords/>
  <dc:language>en-US</dc:language>
  <cp:lastModifiedBy>ΕΥΣΕΒΕΙΑ ΒΟΡΡΙΑ</cp:lastModifiedBy>
  <dcterms:modified xsi:type="dcterms:W3CDTF">2020-12-08T09:09:00Z</dcterms:modified>
  <cp:revision>2</cp:revision>
  <dc:subject/>
  <dc:title/>
</cp:coreProperties>
</file>