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4805"/>
        <w:gridCol w:w="5968"/>
      </w:tblGrid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ΑΘΕΤΟΥΣΑ ΑΡΧΗ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ΥΠΟΥΡΓΕΙΟ ΨΗΦΙΑΚΗΣ ΔΙΑΚΥΒΕΡΝΗ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ΓΕΝΙΚΗ ΔΙΕΥΘΥΝΣΗ ΟΙΚΟΝΟΜΙΚΩΝ &amp; ΔΙΟΙΚΗΤΙΚΩΝ ΥΠΗΡΕΣΙΩ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/ΝΣΗ ΠΡΟΜΗΘΕΙΩΝ &amp; ΔΙΟΙΚΗΤΙΚΗΣ ΜΕΡΙΜΝ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ΤΜΗΜΑ ΔΙΑΓΩΝΙΣΜΩΝ &amp; ΣΥΜΒΑΣΕΩΝ</w:t>
              <w:br/>
              <w:t>ΦΡΑΓΚΟΥΔΗ &amp; ΑΛΕΞ. ΠΑΝΤΟΥ 11, 101 63 ΑΘΗΝΑ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ΕΑΣ ΓΙΑ ΤΟΝ ΟΠΟΙΟ ΠΡΟΟΡΙΖΕΤΑΙ ΤΟ ΕΡΓΟ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ΥΠΟΥΡΓΕΙΟ ΨΗΦΙΑΚΗΣ ΔΙΑΚΥΒΕΡΝΗ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ΙΤΛΟΣ ΕΡΓΟΥ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l-GR"/>
              </w:rPr>
            </w:pPr>
            <w:r>
              <w:rPr>
                <w:rFonts w:eastAsia="Arial" w:cs="Calibri"/>
                <w:kern w:val="2"/>
                <w:lang w:eastAsia="ar-SA"/>
              </w:rPr>
              <w:t>«</w:t>
            </w:r>
            <w:r>
              <w:rPr>
                <w:rFonts w:cs="Calibri"/>
                <w:lang w:eastAsia="el-GR"/>
              </w:rPr>
              <w:t>Συνοπτικός διαγωνισμός ανάδειξης αναδόχου για τη Προμήθεια Πλατφόρμας Βαθμολόγησης του επιπέδου Κυβερνοασφάλειας του Ελληνικού Κυβερνοχώρου.</w:t>
            </w:r>
            <w:r>
              <w:rPr>
                <w:rFonts w:eastAsia="Arial" w:cs="Calibri"/>
                <w:kern w:val="2"/>
                <w:lang w:eastAsia="ar-SA"/>
              </w:rPr>
              <w:t>»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ΥΠΟΔΙΑΙΡΕΣΗ ΣΥΜΒΑΣΗΣ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lang w:eastAsia="el-GR"/>
              </w:rPr>
              <w:t>Η παρούσα σύμβαση αποτελείται από ένα (1) μόνο τμήμα.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ΟΠΟΣ ΠΑΡΟΧΗΣ ΥΠΗΡΕΣΙΩΝ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Γενική Γραμματεία Τηλεπικοινωνιών και Ταχυδρομείων του Υπουργείου Ψηφιακής Διακυβέρνησης, Χανδρή 1 – Μοσχάτο (ΤΚ 18345)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ΙΔΟΣ ΣΥΜΒΑΣΗ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ΥΜΒΑΣΗ ΠΑΡΟΧΗΣ ΥΠΗΡΕΣΙΩΝ</w:t>
            </w:r>
          </w:p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lang w:eastAsia="el-GR"/>
              </w:rPr>
              <w:t>48730000-4 Πακέτα λογισμικού ασφάλειας,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48781000-6 Πακέτα λογισμικού διαχείρισης συστημάτων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ΙΔΟΣ ΔΙΑΔΙΚΑΣΙΑ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Συνοπτικός διαγωνισμός (αρ. 117 Ν. 4412/2016)</w:t>
            </w:r>
          </w:p>
        </w:tc>
      </w:tr>
      <w:tr>
        <w:trPr>
          <w:trHeight w:val="114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ΡΟΫΠΟΛΟΓΙΣΜΟΣ 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 xml:space="preserve">Εξήντα χιλιάδες ευρώ (60.000,00€) χωρίς ΦΠΑ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74.400,00€ συμπεριλαμβανομένου Φ.Π.Α. 24%.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ΧΡΗΜΑΤΟΔΟΤΗΣΗ ΕΡΓΟ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</w:rPr>
              <w:t>Η δαπάνη θα βαρύνει τ</w:t>
            </w:r>
            <w:r>
              <w:rPr>
                <w:rFonts w:cs="Calibri"/>
                <w:color w:val="00000A"/>
                <w:lang w:eastAsia="el-GR"/>
              </w:rPr>
              <w:t>ο αποθεματικό της ΕΕΤΤ του ν.4070/2012.</w:t>
            </w:r>
          </w:p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Απόφαση Ανάληψη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A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4616 ΕΞ 2020/9.12.2020 απόφαση (ΑΔΑ: ΩΛΦΩ46ΜΤΛΠ-3ΣΛ, ΑΔΑΜ: 20REQ007809831)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cs="Calibri"/>
                <w:color w:val="00000A"/>
                <w:lang w:eastAsia="el-GR"/>
              </w:rPr>
            </w:pPr>
            <w:r>
              <w:rPr>
                <w:rFonts w:cs="Calibri"/>
                <w:color w:val="00000A"/>
                <w:lang w:eastAsia="el-GR"/>
              </w:rPr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ΙΑΚΗΡΥΞΗ (ΑΡ. ΠΡΩΤ.)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/>
            </w:pPr>
            <w:r>
              <w:rPr>
                <w:rFonts w:cs="Calibri"/>
              </w:rPr>
              <w:t>35242 ΕΞ 2020/16.12.2020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(ΑΔΑΜ: 20</w:t>
            </w:r>
            <w:r>
              <w:rPr>
                <w:rFonts w:cs="Calibri"/>
                <w:lang w:val="en-US"/>
              </w:rPr>
              <w:t>PROC</w:t>
            </w:r>
            <w:r>
              <w:rPr>
                <w:rFonts w:cs="Calibri"/>
              </w:rPr>
              <w:t>007868480, ΑΔΑ: Ω8ΟΤ46ΜΤΛΠ-347)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ΑΤΑΛΗΚΤΙΚΗ ΗΜ/ΝΙΑ ΥΠΟΒΟΛΗΣ ΠΡΟΣΦΟΡΩΝ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/>
            </w:pPr>
            <w:r>
              <w:rPr>
                <w:rFonts w:cs="Calibri"/>
              </w:rPr>
              <w:t>7/1/2021 και ώρα 14:00 μ.μ.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ΗΜ/ΝΙΑ ΑΠΟΣΦΡΑΓΙΣΗΣ ΠΡΟΣΦΟΡΩΝ 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8/1/2021 και ώρα 11:00 π.μ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Grande">
    <w:altName w:val="Times New Roman"/>
    <w:charset w:val="00"/>
    <w:family w:val="roman"/>
    <w:pitch w:val="default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basedOn w:val="Style14"/>
    <w:qFormat/>
    <w:rPr/>
  </w:style>
  <w:style w:type="character" w:styleId="2Char1">
    <w:name w:val="Σώμα κείμενου 2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">
    <w:name w:val="Σώμα κειμένου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ΘΕΜΑ ΠΕΡΙΕΧΟΜΕΝΟ"/>
    <w:basedOn w:val="Normal"/>
    <w:qFormat/>
    <w:pPr>
      <w:keepLines/>
      <w:suppressAutoHyphens w:val="true"/>
      <w:spacing w:lineRule="auto" w:line="240" w:before="0" w:after="120"/>
      <w:jc w:val="both"/>
    </w:pPr>
    <w:rPr>
      <w:rFonts w:ascii="Arial" w:hAnsi="Arial" w:eastAsia="Times New Roman" w:cs="Arial"/>
      <w:b/>
      <w:i/>
      <w:color w:val="000080"/>
      <w:kern w:val="2"/>
      <w:sz w:val="24"/>
      <w:szCs w:val="20"/>
    </w:rPr>
  </w:style>
  <w:style w:type="paragraph" w:styleId="1">
    <w:name w:val="Βασικό1"/>
    <w:qFormat/>
    <w:pPr>
      <w:widowControl/>
      <w:suppressAutoHyphens w:val="true"/>
      <w:bidi w:val="0"/>
    </w:pPr>
    <w:rPr>
      <w:rFonts w:ascii="Lucida Grande;Times New Roman" w:hAnsi="Lucida Grande;Times New Roman" w:eastAsia="Arial" w:cs="Lucida Grande;Times New Roman"/>
      <w:color w:val="000000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7:00Z</dcterms:created>
  <dc:creator>e.spilias</dc:creator>
  <dc:description/>
  <cp:keywords/>
  <dc:language>en-US</dc:language>
  <cp:lastModifiedBy>ΕΥΣΕΒΕΙΑ ΒΟΡΡΙΑ</cp:lastModifiedBy>
  <dcterms:modified xsi:type="dcterms:W3CDTF">2020-12-17T08:25:00Z</dcterms:modified>
  <cp:revision>4</cp:revision>
  <dc:subject/>
  <dc:title/>
</cp:coreProperties>
</file>